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w:dxaOrig="124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5pt;height:38.25pt" filled="f" o:ole="">
            <v:imagedata r:id="rId3" o:title=""/>
          </v:shape>
          <o:OLEObject Type="Embed" ProgID="" ShapeID="ole_rId2" DrawAspect="Content" ObjectID="_951638433"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23-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7.54</w:t>
      </w:r>
      <w:r>
        <w:rPr>
          <w:rFonts w:eastAsia="Symbol;Symbol" w:cs="Symbol;Symbol" w:ascii="Symbol;Symbol" w:hAnsi="Symbol;Symbol"/>
          <w:caps/>
        </w:rPr>
        <w:t></w:t>
      </w:r>
      <w:r>
        <w:rPr>
          <w:caps/>
        </w:rPr>
        <w:t xml:space="preserve"> ACRES LOCATED IN COUNCIL DISTRICT 7 AT 10902 biscayne boulevard, BETWEEN mar vic lane AND dunn avenue (R.E. NOs. 044180-0000,  044180-0010, &amp; 044215-0010), AS DESCRIBED HEREIN, OWNED BY jesse stokes, Jr., E. Davis burner,  and carl e. stoudemire, jr., FROM rmd-a (residential medium density-a), rmd-d (residential medium density-d), and ccg-1 (commercial community/general-1) DISTRICTs TO PUD (PLANNED UNIT DEVELOPMENT) DISTRICT, AS DEFINED AND CLASSIFIED UNDER THE ZONING CODE, to permit multi-family residential uses, AS DESCRIBED IN THE APPROVED WRITTEN DESCRIPTION AND SITE PLAN FOR THE madison marsh apartment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Jesse Stokes, Jr., E. Davis Burner, and Carl E. Stoudemire, Jr., the owners of approximately 7.54</w:t>
      </w:r>
      <w:r>
        <w:rPr>
          <w:rFonts w:eastAsia="Symbol;Symbol" w:cs="Symbol;Symbol" w:ascii="Symbol;Symbol" w:hAnsi="Symbol;Symbol"/>
        </w:rPr>
        <w:t></w:t>
      </w:r>
      <w:r>
        <w:rPr/>
        <w:t xml:space="preserve"> acres located in Council District 7 at 10902 Biscayne Boulevard, between Mar Vic Lane and Dunn Avenue (R.E. Nos. </w:t>
      </w:r>
      <w:r>
        <w:rPr>
          <w:caps/>
        </w:rPr>
        <w:t>044180-0000, 044180-0010, &amp; 044215-0010</w:t>
      </w:r>
      <w:r>
        <w:rPr/>
        <w:t xml:space="preserve">), as more particularly described in </w:t>
      </w:r>
      <w:r>
        <w:rPr>
          <w:b/>
        </w:rPr>
        <w:t>Exhibit 1,</w:t>
      </w:r>
      <w:r>
        <w:rPr/>
        <w:t xml:space="preserve"> </w:t>
      </w:r>
      <w:r>
        <w:rPr>
          <w:b/>
          <w:bCs/>
        </w:rPr>
        <w:t>attached hereto</w:t>
      </w:r>
      <w:r>
        <w:rPr/>
        <w:t xml:space="preserve"> (Subject Property), have applied for a rezoning and reclassification of that property from RMD-A (Residential Medium Density-A), RMD-D (Residential Medium Density-D) and CCG-1 (Commercial Community/General-1)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RMD-A (Residential Medium Density-A), RMD-D (Residential Medium Density-D) and CCG-1 (Commercial Community/General-1) Districts to PUD (Planned Unit Development) District, as shown and described in the approved site plan dated November 12, 2007 and written description dated November 12, 2007 for the Madison Marsh Apartments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Jesse Stokes, Jr., E. Davis Burner, and Carl E. Stoudemire, Jr., and is legally described in </w:t>
      </w:r>
      <w:r>
        <w:rPr>
          <w:b/>
        </w:rPr>
        <w:t>Exhibit 1</w:t>
      </w:r>
      <w:r>
        <w:rPr/>
        <w:t>.  The agent is Brad Saint-Laurent, 730 Maitland Avenue, Altamonte Springs, Florida, 32701; (407) 474-7764.</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 w:name="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tab/>
      <w:t>WITHDRAWN 9/23/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53:00Z</dcterms:created>
  <dc:creator>TeresaK</dc:creator>
  <dc:description/>
  <cp:keywords/>
  <dc:language>en-US</dc:language>
  <cp:lastModifiedBy> </cp:lastModifiedBy>
  <cp:lastPrinted>2007-12-19T15:10:00Z</cp:lastPrinted>
  <dcterms:modified xsi:type="dcterms:W3CDTF">2008-09-24T18:34:00Z</dcterms:modified>
  <cp:revision>4</cp:revision>
  <dc:subject/>
  <dc:title>Introduced by :</dc:title>
</cp:coreProperties>
</file>